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both"/>
        <w:rPr/>
      </w:pPr>
      <w:r>
        <w:rPr>
          <w:b/>
          <w:bCs/>
          <w:sz w:val="22"/>
          <w:szCs w:val="22"/>
        </w:rPr>
        <w:t xml:space="preserve">Материалы к Коллегии 27 марта 2012 г. по   второму   вопросу   «О ходе  реализации  Плана </w:t>
        <w:br/>
        <w:t>законопроектной     деятельности    Министерства</w:t>
        <w:br/>
        <w:t>транспорта   Российской   Федерации   в   2011   году</w:t>
        <w:br/>
        <w:t xml:space="preserve">и о Плане законопроектной деятельности </w:t>
        <w:br/>
        <w:t>Минтранса России на 2012 год»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1 г. приняты Государственной Думой, одобрены Советом Федерации и подписаны Президентом Российской Федерации </w:t>
      </w:r>
      <w:r>
        <w:rPr>
          <w:b/>
          <w:sz w:val="28"/>
          <w:szCs w:val="28"/>
          <w:u w:val="single"/>
        </w:rPr>
        <w:t>11 федеральных законов</w:t>
      </w:r>
      <w:r>
        <w:rPr>
          <w:sz w:val="28"/>
          <w:szCs w:val="28"/>
        </w:rPr>
        <w:t>, разработанных Минтрансом России, 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законов в области морского и внутреннего водного транспорт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Федеральный закон  от 5 апреля 2011 г. № 47-ФЗ </w:t>
      </w:r>
      <w:r>
        <w:rPr>
          <w:b/>
          <w:sz w:val="28"/>
          <w:szCs w:val="28"/>
        </w:rPr>
        <w:t>«О внесении изменений в Кодекс внутреннего водного транспорта Российской Федерации».</w:t>
      </w:r>
    </w:p>
    <w:p>
      <w:pPr>
        <w:pStyle w:val="PF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инятием Закона создан эффективный механизм регулирования правоотношений в сфере тарифообразования на услуги по использованию инфраструктуры внутренних водных путей и решены вопросы государственного регулирования особенностей создания лоцманских организаций на внутреннем водном транспорте;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Федеральный закон от 3 июня 2011 г. № 113-ФЗ</w:t>
      </w:r>
      <w:r>
        <w:rPr>
          <w:b/>
          <w:color w:val="000000"/>
          <w:sz w:val="28"/>
          <w:szCs w:val="28"/>
        </w:rPr>
        <w:t xml:space="preserve"> «О внесении изменения  в  статью   87   Кодекса   торгового   мореплавания  Российской   Федераци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енные изменения в Кодекс</w:t>
      </w:r>
      <w:r>
        <w:rPr>
          <w:sz w:val="28"/>
          <w:szCs w:val="28"/>
        </w:rPr>
        <w:t xml:space="preserve"> исключают императивное требование, по которому морской лоцман мог быть работником только лоцманской службы государственной организации,  и при этом устанавливают, что в морских портах, имеющих смежные акватории с военно-морскими базами или пунктами базирования военных кораблей, а также в морских портах, в которых перевалка опасных вредных веществ составляет половину грузооборота, лоцманская проводка осуществляется  лоцманскими службами государственных организаций. Перечень таких морских портов устанавливается Правительством Российской Федерации;</w:t>
      </w:r>
    </w:p>
    <w:p>
      <w:pPr>
        <w:pStyle w:val="PF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Федеральный закон от 14 июня 2011 г. №  141-ФЗ </w:t>
      </w:r>
      <w:r>
        <w:rPr>
          <w:b/>
          <w:sz w:val="28"/>
          <w:szCs w:val="28"/>
        </w:rPr>
        <w:t xml:space="preserve">«О внесении изменений в Кодекс торгового мореплавания Российской Федерации» </w:t>
        <w:br/>
      </w:r>
      <w:r>
        <w:rPr>
          <w:color w:val="000000"/>
          <w:sz w:val="28"/>
          <w:szCs w:val="28"/>
        </w:rPr>
        <w:t>(об уточнении полномочий федеральных органов исполнительной власти и приведении положений Кодекса в соответствие с нормами международных договоров</w:t>
      </w:r>
      <w:r>
        <w:rPr>
          <w:color w:val="000000"/>
        </w:rPr>
        <w:t>).</w:t>
      </w:r>
    </w:p>
    <w:p>
      <w:pPr>
        <w:pStyle w:val="PF"/>
        <w:widowControl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4. Федеральный закон от 7 ноября 2011 г. № 305-ФЗ </w:t>
      </w:r>
      <w:r>
        <w:rPr>
          <w:b/>
          <w:sz w:val="28"/>
          <w:szCs w:val="28"/>
        </w:rPr>
        <w:t>«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»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/>
        <w:tab/>
      </w: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Федеральный закон от 16 ноября 2011 г. № 315-ФЗ</w:t>
      </w:r>
      <w:r>
        <w:rPr>
          <w:b/>
          <w:color w:val="000000"/>
          <w:sz w:val="28"/>
          <w:szCs w:val="28"/>
        </w:rPr>
        <w:t xml:space="preserve"> «О ратификации Договора между Российской Федерацией и Финляндской Республикой об  аренде Финляндской Республикой российской  части Сайменского канала и прилегающей к нему территории  и об осуществлении судоходства через Сайменский канал, подписанного 27 мая  2010 год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3 закона в  области воздушного транспорт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Федеральный  закон  от 5 апреля 2011 г. № 50-ФЗ </w:t>
      </w:r>
      <w:r>
        <w:rPr>
          <w:b/>
          <w:color w:val="000000"/>
          <w:sz w:val="28"/>
          <w:szCs w:val="28"/>
        </w:rPr>
        <w:t>«О внесении изменения в статью 85.1 Воздушного кодекса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PF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носимые изменения в статью 85.1 Воздушного кодекса предусматривают, что порядок передачи персональных данных пассажиров воздушных судов в автоматизированные централизованные базы персональных данных о пассажирах устанавливается уполномоченным Правительством Российской Федерации федеральным органом исполнительной власти (в ранее действующем Законе порядок устанавливался  Правительством Российской Федерац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закон от 7 ноября 2011 г. № 304-ФЗ</w:t>
      </w:r>
      <w:r>
        <w:rPr>
          <w:b/>
          <w:color w:val="000000"/>
          <w:sz w:val="28"/>
          <w:szCs w:val="28"/>
        </w:rPr>
        <w:t xml:space="preserve"> «О внесении изменений в отдельные законодательные акты Российской Федерации в части  установления ответственности за нарушение правил использования воздушного простран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Федеральный закон от </w:t>
      </w:r>
      <w:r>
        <w:rPr>
          <w:color w:val="000000"/>
          <w:sz w:val="28"/>
          <w:szCs w:val="28"/>
        </w:rPr>
        <w:t>7 февраля  2011 г. № 12-ФЗ</w:t>
      </w:r>
      <w:r>
        <w:rPr>
          <w:b/>
          <w:color w:val="000000"/>
          <w:sz w:val="28"/>
          <w:szCs w:val="28"/>
        </w:rPr>
        <w:t xml:space="preserve"> «О ратификации Соглашения между Правительством  Российской Федерации и Правительством Объединенных Арабских Эмиратов о воздушном сообщении</w:t>
      </w:r>
      <w:r>
        <w:rPr>
          <w:b/>
          <w:color w:val="000000"/>
        </w:rPr>
        <w:t>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области железнодорожного транспорта 1 зак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едеральный закон от 11 июля 2011 г. № 173-ФЗ</w:t>
      </w:r>
      <w:r>
        <w:rPr>
          <w:b/>
          <w:color w:val="000000"/>
          <w:sz w:val="28"/>
          <w:szCs w:val="28"/>
        </w:rPr>
        <w:t xml:space="preserve"> «О ратификации Соглашения о регулировании доступа к услугам железнодорожного транспорта, включая основы тарифной политики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области автомобильного транспорта 1 зак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й закон от 6 ноября 2011 г. № 296-ФЗ </w:t>
      </w:r>
      <w:r>
        <w:rPr>
          <w:b/>
          <w:color w:val="000000"/>
          <w:sz w:val="28"/>
          <w:szCs w:val="28"/>
        </w:rPr>
        <w:t>«О внесении изменений в статью 12.21.1 Кодекса Российской Федерации об административных правонарушениях и статью 35 Федерального закона «Устав автомобильного транспорта  и городского наземного электрического транспорта</w:t>
      </w:r>
      <w:r>
        <w:rPr>
          <w:color w:val="000000"/>
          <w:sz w:val="28"/>
          <w:szCs w:val="28"/>
        </w:rPr>
        <w:t>» (в части установления административной и финансовой ответственности за совершение действий, влекущих нарушение правил перевозки крупногабаритных и тяжеловесных грузов автомобильным транспорто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области безопасности на транспорте  1 закон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ый закон от 18 июля 2011 г. № 221-ФЗ</w:t>
      </w:r>
      <w:r>
        <w:rPr>
          <w:b/>
          <w:color w:val="000000"/>
          <w:sz w:val="28"/>
          <w:szCs w:val="28"/>
        </w:rPr>
        <w:t xml:space="preserve"> «О внесении изменения в часть 1 статьи 11 Федерального закона «О транспортной безопасности» </w:t>
        <w:br/>
      </w:r>
      <w:r>
        <w:rPr>
          <w:color w:val="000000"/>
          <w:sz w:val="28"/>
          <w:szCs w:val="28"/>
        </w:rPr>
        <w:t>(о государственном заказчике по разработке Единой государственной информационной системы обеспечения транспортной безопасност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 федеральных закона</w:t>
      </w:r>
      <w:r>
        <w:rPr>
          <w:color w:val="000000"/>
          <w:sz w:val="28"/>
          <w:szCs w:val="28"/>
        </w:rPr>
        <w:t xml:space="preserve"> подписаны Президентом Российской Федерации в 2012 году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Федеральный закон от 31 января 2012 г. № 2-ФЗ</w:t>
      </w:r>
      <w:r>
        <w:rPr>
          <w:b/>
          <w:color w:val="000000"/>
          <w:sz w:val="28"/>
          <w:szCs w:val="28"/>
        </w:rPr>
        <w:t xml:space="preserve"> «О внесении изменений в Кодекс Российской Федерации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статья 11.7 Кодекс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об  административных правонарушениях дополнена двумя новыми составами правонарушений, устанавливающими административную ответственность  капитанов </w:t>
      </w:r>
      <w:r>
        <w:rPr>
          <w:sz w:val="28"/>
          <w:szCs w:val="28"/>
        </w:rPr>
        <w:t>судов за плавание без лоцмана в районах обязательной лоцманской проводки, а также за нарушение правил предоставления лоцманам данных об осадке, длине и других необходимых данных о суд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19.22 «Нарушение правил государственной регистрации транспортных средств всех видов, механизмов и установок» изложена в новой редакции и дополнена новой частью, предусматривающей</w:t>
      </w:r>
      <w:r>
        <w:rPr>
          <w:color w:val="000000"/>
          <w:sz w:val="28"/>
          <w:szCs w:val="28"/>
        </w:rPr>
        <w:t xml:space="preserve"> установление административной ответственности </w:t>
      </w:r>
      <w:r>
        <w:rPr>
          <w:sz w:val="28"/>
          <w:szCs w:val="28"/>
        </w:rPr>
        <w:t>за нарушение правил регистрации морских судов либо судов смешанного (река-море) пла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Федеральный закон от 6 февраля 2012 г. № 4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З</w:t>
      </w:r>
      <w:r>
        <w:rPr>
          <w:b/>
          <w:color w:val="000000"/>
          <w:sz w:val="28"/>
          <w:szCs w:val="28"/>
        </w:rPr>
        <w:t xml:space="preserve"> «О внесении изменения в статью 29 Гражданского процессуального кодекса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коном предоставляется право членам экипажей судна предъявлять иски о взыскании заработной платы и других сумм, причитающихся  им за работу на борту судна, расходов на репатриацию и взносов на социальное страхование,  в суд по месту нахождения судна ответчика или порта приписки суд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На рассмотрении в Государственной Думе находятся </w:t>
        <w:br/>
      </w:r>
      <w:r>
        <w:rPr>
          <w:b/>
          <w:color w:val="000000"/>
          <w:sz w:val="28"/>
          <w:szCs w:val="28"/>
          <w:u w:val="single"/>
        </w:rPr>
        <w:t>15 законопроектов</w:t>
      </w:r>
      <w:r>
        <w:rPr>
          <w:color w:val="000000"/>
          <w:sz w:val="28"/>
          <w:szCs w:val="28"/>
        </w:rPr>
        <w:t xml:space="preserve">, подготовленных Минтрансом России, и внесенных Правительством Российской Федерации в Государственную Думу. </w:t>
      </w:r>
    </w:p>
    <w:p>
      <w:pPr>
        <w:pStyle w:val="PF"/>
        <w:widowControl w:val="false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ab/>
      </w:r>
      <w:r>
        <w:rPr>
          <w:b/>
          <w:sz w:val="28"/>
          <w:szCs w:val="28"/>
        </w:rPr>
        <w:t xml:space="preserve"> Приняты в первом чтении 11 законопроектов, </w:t>
      </w:r>
      <w:r>
        <w:rPr>
          <w:sz w:val="28"/>
          <w:szCs w:val="28"/>
        </w:rPr>
        <w:t>из них 6 законопроектов приняты в 200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10 год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«Положение о дисциплине работников железнодорожного транспорта общего пользования»  </w:t>
      </w:r>
      <w:r>
        <w:rPr>
          <w:color w:val="000000"/>
          <w:sz w:val="28"/>
          <w:szCs w:val="28"/>
        </w:rPr>
        <w:t>(23 мая 2007 г.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«Об основах организации транспортного обслуживания населения на маршрутах регулярных перевозок в Российской Федерации» - </w:t>
      </w:r>
      <w:r>
        <w:rPr>
          <w:color w:val="000000"/>
          <w:sz w:val="28"/>
          <w:szCs w:val="28"/>
        </w:rPr>
        <w:t xml:space="preserve">(4 июля 2007г.)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став о дисциплине работников внутреннего водного транспорта</w:t>
      </w:r>
      <w:r>
        <w:rPr>
          <w:color w:val="000000"/>
          <w:sz w:val="28"/>
          <w:szCs w:val="28"/>
        </w:rPr>
        <w:t>» - (</w:t>
      </w:r>
      <w:r>
        <w:rPr>
          <w:bCs/>
          <w:color w:val="000000"/>
          <w:sz w:val="28"/>
          <w:szCs w:val="28"/>
        </w:rPr>
        <w:t>15 октября  2008 г.) 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>4. «Устав о дисциплине работников морского транспорта» -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 xml:space="preserve">15 октября  2008 г.). </w:t>
      </w:r>
      <w:r>
        <w:rPr>
          <w:sz w:val="28"/>
          <w:szCs w:val="28"/>
        </w:rPr>
        <w:t>Законопроекты устанавливают основные обязанности работников морского и внутреннего водного транспорта  по обеспечению безопасности мореплавания;</w:t>
      </w:r>
    </w:p>
    <w:p>
      <w:pPr>
        <w:pStyle w:val="PF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 xml:space="preserve"> 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обязательном страховании гражданской ответственности  перевозчика за причинение вреда пассажирам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1 ноября 2010 г.);</w:t>
      </w:r>
    </w:p>
    <w:p>
      <w:pPr>
        <w:pStyle w:val="PF"/>
        <w:widowControl w:val="false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6. «О внесении  изменений в отдельные законодательные акты Российской Федерации в связи с принятием Федерального закона </w:t>
        <w:br/>
        <w:t>«Об обязательном страховании гражданской ответственности перевозчика за     причинении вреда пассажирам»</w:t>
      </w:r>
      <w:r>
        <w:rPr>
          <w:b/>
          <w:bCs/>
          <w:sz w:val="28"/>
          <w:szCs w:val="28"/>
        </w:rPr>
        <w:t>.</w:t>
      </w:r>
    </w:p>
    <w:p>
      <w:pPr>
        <w:pStyle w:val="PF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4" w:firstLine="74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 законопроекта были приняты Государственной Думой в первом чтении 2011 году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«О внесении изменений в статью 15 Федерального закона </w:t>
        <w:br/>
        <w:t>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нятие поправок к Федеральному закону позволит Минтрансу России </w:t>
        <w:br/>
        <w:t>(по согласованию с МВД России) устанавливать перечни морских портов, охрану границ которых будет осуществлять подразделения Минтранса России и МВД России в определенном законодательством порядке. Утверждать эти перечни, предлагается приказами Минтранса России, что повысит оперативность работы при открытии или закрытии морского порта для оказания услу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 «О внесении изменений в Федеральный закон «О концессионных соглашениях» и статью 16 Федерального закона «О Государственной компании «Российские автомобильные дороги»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онопроект подготовлен во исполнение поручений Президента Российской Федерации и Правительства Российской Федерации, в соответствии с которыми подлежало урегулировать в рамках федерального законодательства возможность заключения контрактов на проектирование, строительство (реконструкцию) и последующее содержание автомобильных дорог и иных объектов транспортной инфраструктуры, являющихся объектом контр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внесении изменений в некоторые законодательные акты Российской Федерации в части государственного регулирования торгового мореплавания в акватории Северного морского пу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 «О внесении изменений в некоторые законодательные акты Российской Федерации в части определения понятия маломерного суд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. (7 февраля) принят в первом чтении законопроект </w:t>
      </w:r>
      <w:r>
        <w:rPr>
          <w:b/>
          <w:sz w:val="28"/>
          <w:szCs w:val="28"/>
        </w:rPr>
        <w:t xml:space="preserve">«О внесении изменений в отдельные законодательные акты Российской Федерации» </w:t>
        <w:br/>
      </w:r>
      <w:r>
        <w:rPr>
          <w:sz w:val="28"/>
          <w:szCs w:val="28"/>
        </w:rPr>
        <w:t>(о совершенствовании системы государственного управления внутренним водным транспортом, а также о повышении эффективности контрольно-надзорных мероприятий в области безопасной эксплуатации транспортных средст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2 г. (16 марта) ратифицировано Государственной Думой Соглашение</w:t>
      </w:r>
      <w:r>
        <w:rPr>
          <w:b/>
          <w:color w:val="000000"/>
          <w:sz w:val="28"/>
          <w:szCs w:val="28"/>
        </w:rPr>
        <w:t xml:space="preserve"> </w:t>
        <w:br/>
        <w:t xml:space="preserve"> «О ратификации Соглашения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»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3 законопро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ятся к рассмотрению Государственной Думой </w:t>
        <w:br/>
      </w:r>
      <w:r>
        <w:rPr>
          <w:b/>
          <w:color w:val="000000"/>
          <w:sz w:val="28"/>
          <w:szCs w:val="28"/>
          <w:u w:val="single"/>
        </w:rPr>
        <w:t>в 1-м  чтен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 «О внесении изменений в Воздушный кодекс Российской  Федерации  и отдельные законодательные акты Российской Федерации» </w:t>
        <w:br/>
      </w:r>
      <w:r>
        <w:rPr>
          <w:color w:val="000000"/>
          <w:sz w:val="28"/>
          <w:szCs w:val="28"/>
        </w:rPr>
        <w:t>(о разграничении  предметов ведения в отношении аэропортов и аэродромов Российской Федерации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Законопроект внесен в Государственную Думу 13 апреля 2010 г.;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2. «О внесении   изменений в статью 333.33 части второй Налогового кодекса Российской 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инятием закона будут созданы правовые основы, определяющие размер государственной пошлины за государственную регистрацию гражданских воздушных судов, в том числе сверхлегких гражданских воздушных судов авиации общего назнач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«О  ратификации  Конвенции Международной  организации труда 2006 года о труде в  морском судоходстве»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7 законопроек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ходятся на рассмотрении в Правительстве Российской Федерации для последующего внесения в Государственную Дум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железнодорожного транспорта 3 законо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внесении изменений  в Федеральный закон «Об особенностях управления и распоряжения имуществом  железнодорожного транспорта» </w:t>
      </w:r>
      <w:r>
        <w:rPr>
          <w:color w:val="000000"/>
          <w:sz w:val="28"/>
          <w:szCs w:val="28"/>
        </w:rPr>
        <w:t>(внесен 2 декабр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09 г.)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«О внесении изменений в Кодекс Российской Федерации об административных правонарушениях и в Федеральный закон «Устав железнодорожного транспорта Российской Федерации»</w:t>
      </w:r>
      <w:r>
        <w:rPr>
          <w:sz w:val="28"/>
          <w:szCs w:val="28"/>
        </w:rPr>
        <w:t xml:space="preserve"> (в части регулирования ответственности за безбилетный проезд на железнодорожном транспорте) </w:t>
        <w:br/>
        <w:t>(внесен 13 декабря 2011 г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3.   «О   прямых   смешанных   (комбинированных)  перевозках» </w:t>
      </w:r>
      <w:r>
        <w:rPr>
          <w:color w:val="000000"/>
        </w:rPr>
        <w:t xml:space="preserve"> </w:t>
        <w:br/>
      </w:r>
      <w:r>
        <w:rPr>
          <w:color w:val="000000"/>
          <w:sz w:val="28"/>
          <w:szCs w:val="28"/>
        </w:rPr>
        <w:t>(внесен 22 октября  2010 г.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 области дорожного хозяйства 5 законопроектов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внесении изменений в Кодекс Российской Федерации об администра</w:t>
      </w:r>
      <w:r>
        <w:rPr>
          <w:b/>
          <w:sz w:val="28"/>
          <w:szCs w:val="28"/>
        </w:rPr>
        <w:t xml:space="preserve">тивных правонарушениях» </w:t>
      </w:r>
      <w:r>
        <w:rPr>
          <w:sz w:val="28"/>
          <w:szCs w:val="28"/>
        </w:rPr>
        <w:t xml:space="preserve">(в части предусматривающей  взыскание штрафов за нарушение правил перевозок тяжеловесных грузов, определяемых по прогрессивной шкале в зависимости от величины превышения разрешенной максимальной массы или нагрузки на ось) (внесен </w:t>
      </w:r>
      <w:r>
        <w:rPr>
          <w:color w:val="000000"/>
          <w:sz w:val="28"/>
          <w:szCs w:val="28"/>
        </w:rPr>
        <w:t>16 июня 2011 г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я в статью 3 Федерального закона </w:t>
        <w:br/>
        <w:t xml:space="preserve">«О государственном контроле за осуществлением международных автомобильных перевозок и об ответственности за нарушение порядка их выполнения» </w:t>
      </w:r>
      <w:r>
        <w:rPr>
          <w:sz w:val="28"/>
          <w:szCs w:val="28"/>
        </w:rPr>
        <w:t>(в части установления двухпроцентного допустимого превышения максимальной массы транспортного средства или максимальной нагрузки на ось транспортного средств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ных на территории Российской Федерации, после которого требуется получение специального разрешения) </w:t>
        <w:br/>
        <w:t>(внесен 10 декабря 2010 г.)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3. «О внесении изменений в статью 31 Федерального закона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>(в части наделения подведомственных Федеральному дорожному агентству федеральных учреждений (организаций) правом выдачи специальных разрешений) (внесен 22 октября 2010 г.)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внесении изменений в статью 31 Федерального закона </w:t>
        <w:br/>
        <w:t xml:space="preserve">«Об автомобильных дорогах и о дорожной деятельности в Российской  Федерации и о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>(в части установления межведомственного       информационного взаимодействия уполномоченного органа на выдачу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оответствии с требованиями, установленными Федеральным законом от 27 июля 2010 г. № 210-ФЗ «Об организации предоставления государственных и муниципальных услуг»)</w:t>
      </w:r>
      <w:r>
        <w:rPr>
          <w:sz w:val="28"/>
          <w:szCs w:val="28"/>
        </w:rPr>
        <w:t xml:space="preserve"> (внесен  </w:t>
      </w:r>
      <w:r>
        <w:rPr>
          <w:color w:val="000000"/>
          <w:sz w:val="28"/>
          <w:szCs w:val="28"/>
        </w:rPr>
        <w:t>8 сентября 2011 г.);</w:t>
      </w:r>
    </w:p>
    <w:p>
      <w:pPr>
        <w:pStyle w:val="PF"/>
        <w:ind w:firstLine="708"/>
        <w:jc w:val="both"/>
        <w:rPr/>
      </w:pPr>
      <w:r>
        <w:rPr>
          <w:b/>
          <w:sz w:val="28"/>
          <w:szCs w:val="28"/>
        </w:rPr>
        <w:t xml:space="preserve">5. «О внесений изменений в статью 22 Федерального закона  </w:t>
        <w:br/>
        <w:t xml:space="preserve">«О концессионных соглашениях» и в Федеральный закон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(в части разграничения требований по утверждению методики расчета и максимального размера платы за проезд транспортных средств по платным автомобильным дорогам, платным участкам автомобильных дорог, созданным на основании концессионных соглашений, и по остальным платным  автомобильным дорогам, платным участкам автомобильных дорог)</w:t>
      </w:r>
      <w:r>
        <w:rPr>
          <w:color w:val="000000"/>
          <w:sz w:val="28"/>
          <w:szCs w:val="28"/>
        </w:rPr>
        <w:t xml:space="preserve"> </w:t>
        <w:br/>
        <w:t>(внесен 10 февраля 2012 г.)</w:t>
      </w:r>
    </w:p>
    <w:p>
      <w:pPr>
        <w:pStyle w:val="P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области воздушного транспорта 3 законопроекта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color w:val="000000"/>
          <w:sz w:val="28"/>
          <w:szCs w:val="28"/>
        </w:rPr>
        <w:t xml:space="preserve">1. «О внесении изменений в Воздушный кодекс Российской Федерации» </w:t>
        <w:br/>
      </w:r>
      <w:r>
        <w:rPr>
          <w:color w:val="000000"/>
          <w:sz w:val="28"/>
          <w:szCs w:val="28"/>
        </w:rPr>
        <w:t>(в части реализации международных стандартов в области государственного  надзора   за   подготовкой   авиационного  персонала) (внесен 5 декабря 2011 г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2. «О внесении изменений в Кодекс Российской Федерации об  административных правонарушениях» </w:t>
      </w:r>
      <w:r>
        <w:rPr>
          <w:color w:val="000000"/>
          <w:sz w:val="28"/>
          <w:szCs w:val="28"/>
        </w:rPr>
        <w:t>(установление административной ответственности за деяния, связанные с умышленным воздействием лазером на пилотов воздушных судов) (внесен 25 ноября 2011 г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 «О внесении изменений в Воздушный кодекс Российской Федерации»</w:t>
      </w:r>
      <w:r>
        <w:rPr>
          <w:sz w:val="28"/>
          <w:szCs w:val="28"/>
        </w:rPr>
        <w:t xml:space="preserve"> </w:t>
        <w:br/>
        <w:t>(в части реализации международных стандартов по внедрению Государственной программы обеспечения безопасности полетов гражданской авиации и систем управления безопасностью полетов) (внесен 30 января 2012 г.)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бласти автомобильного и городского пассажирского транспорта </w:t>
        <w:br/>
        <w:t>6 законопрое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внесении изменений в Кодекс Российской Федерации об административных правонарушениях и в статьи 4 и 12  Федерального закона   «О навигационной деятельности» </w:t>
      </w:r>
      <w:r>
        <w:rPr>
          <w:sz w:val="28"/>
          <w:szCs w:val="28"/>
        </w:rPr>
        <w:t>(в части установления ответственности за перевозки пассажиров,  опасных, тяжеловесных грузов на транспортном средстве, не оборудованном аппаратурой спутниковой навигации ГЛОНАСС или 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если такое оборудование является обязательным, а также в части обязательного оснащения транспортных средств, осуществляющих перевозки пассажиров, опасных, тяжеловесных (или) крупногабаритных грузов, аппаратурой спутниковой навигации ГЛОНАСС или 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) (внесен </w:t>
      </w:r>
      <w:r>
        <w:rPr>
          <w:color w:val="000000"/>
          <w:sz w:val="28"/>
          <w:szCs w:val="28"/>
        </w:rPr>
        <w:t xml:space="preserve">21 октября </w:t>
        <w:br/>
        <w:t>2011 г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внесении изменения в статью 4 Федерального закона  </w:t>
        <w:br/>
        <w:t xml:space="preserve">«О государственном контроле за осуществлением международных автомобильных перевозок и об ответственности за нарушение порядка их выполнения» </w:t>
      </w:r>
      <w:r>
        <w:rPr>
          <w:sz w:val="28"/>
          <w:szCs w:val="28"/>
        </w:rPr>
        <w:t xml:space="preserve">(в части установления порядка межведомственного электронного взаимодействия   в   отношении    перевозок   опасных   грузов)  (внесен   23  авгу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 г.);</w:t>
      </w:r>
    </w:p>
    <w:p>
      <w:pPr>
        <w:pStyle w:val="PF"/>
        <w:autoSpaceDE w:val="true"/>
        <w:ind w:right="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«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»;</w:t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 xml:space="preserve">О внесении изменений в статью 31 Федерального закона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12.21.2. Кодекса Российской Федерации об  административных правонарушениях» </w:t>
      </w:r>
      <w:r>
        <w:rPr>
          <w:color w:val="000000"/>
          <w:sz w:val="28"/>
          <w:szCs w:val="28"/>
        </w:rPr>
        <w:t>(внесен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 октября 2011 г.);</w:t>
      </w:r>
    </w:p>
    <w:p>
      <w:pPr>
        <w:pStyle w:val="PF"/>
        <w:widowControl w:val="false"/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5. «О внесении изменений в отдельные законодательные акты    Российской Федерации в части совершенствования весового и габаритного  контроля транспортных средств» </w:t>
      </w:r>
      <w:r>
        <w:rPr>
          <w:sz w:val="28"/>
          <w:szCs w:val="28"/>
        </w:rPr>
        <w:t>(внес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февраля 2012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внесении изменений в Федеральный закон «Об автомобильных   дорогах и о дорожной деятельности в Российской Федерации и о внесении изменений в отдельные законодательные акты Российской Федерации» и Кодекс Российской  Федерации об административных правонарушениях» </w:t>
        <w:br/>
      </w:r>
      <w:r>
        <w:rPr>
          <w:sz w:val="28"/>
          <w:szCs w:val="28"/>
        </w:rPr>
        <w:t>(в части установления требований к собственникам объектов «массового тяготения», включая объекты торговли и сервиса, в части строительства заездов и съездов, исключающих образование автомобильных заторов при присоединении таких объектов к улично-дорожной сети) (внесен 7 декабря 201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области транспортной безопасности 3 законопроект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«О внесении изменений в Федеральный закон «О транспортной безопасности»</w:t>
      </w:r>
      <w:r>
        <w:rPr>
          <w:color w:val="000000"/>
          <w:sz w:val="28"/>
          <w:szCs w:val="28"/>
        </w:rPr>
        <w:t xml:space="preserve">  (внесен 31 октября 2011 г.);</w:t>
      </w:r>
    </w:p>
    <w:p>
      <w:pPr>
        <w:pStyle w:val="PF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2. «О внесении изменений в некоторые законодательные акты Российской Федерации по вопросам обеспечения транспортной безопасности». </w:t>
        <w:tab/>
        <w:t xml:space="preserve"> </w:t>
      </w:r>
      <w:r>
        <w:rPr>
          <w:sz w:val="28"/>
          <w:szCs w:val="28"/>
        </w:rPr>
        <w:t xml:space="preserve">Законопроект разработан в целях гармонизации законодательства о транспортной безопасности с положениями федеральных законов от 19 марта 1997 г. № 60-ФЗ «Воздушный кодекс Российской Федерации» и от 8 ноября 2007 г. </w:t>
        <w:br/>
        <w:t xml:space="preserve">№ 261 –ФЗ «О морских портах в Российской Федерации и о внесении изменений в отдельные законодательные акты Российской Федерации» - (внесен 1 февраля </w:t>
        <w:br/>
        <w:t>2012 г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3.  «О внесении изменений в Федеральный закон «О ведомственной охране»</w:t>
      </w:r>
      <w:r>
        <w:rPr>
          <w:sz w:val="28"/>
          <w:szCs w:val="28"/>
        </w:rPr>
        <w:t xml:space="preserve"> (в части совершенствования отдельных вопросов, связанных с практическим исполнением установленных нор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законо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 Министерства на 2012 год определены Планом законопроектной деятельности Министерства транспорта Российской Федерации, утвержденным распоряжением Минтранса России от 19 января 2012 г. № ИЛ-6-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2 году будет проводиться работа </w:t>
      </w:r>
      <w:r>
        <w:rPr>
          <w:b/>
          <w:sz w:val="28"/>
          <w:szCs w:val="28"/>
        </w:rPr>
        <w:t>по 79 законопроектам</w:t>
      </w:r>
      <w:r>
        <w:rPr>
          <w:sz w:val="28"/>
          <w:szCs w:val="28"/>
        </w:rPr>
        <w:t>.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федеральных закона, подписаны  Президентом Российской Федерации в 2012 году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Федеральный закон от 31 января 2012 г.  № 2-ФЗ</w:t>
      </w:r>
      <w:r>
        <w:rPr>
          <w:b/>
          <w:color w:val="000000"/>
          <w:sz w:val="28"/>
          <w:szCs w:val="28"/>
        </w:rPr>
        <w:t xml:space="preserve"> «О внесении изменений в Кодекс Российской Федерации об  административных правонарушениях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Федеральный закон от 1 февраля 2012 г.  № 4-ФЗ</w:t>
      </w:r>
      <w:r>
        <w:rPr>
          <w:b/>
          <w:color w:val="000000"/>
          <w:sz w:val="28"/>
          <w:szCs w:val="28"/>
        </w:rPr>
        <w:t xml:space="preserve"> «О внесении изменения в статью 29 Гражданского процессуального кодекса Российской Федерации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законопроект принят в первом чтении законопроект </w:t>
      </w:r>
      <w:r>
        <w:rPr>
          <w:b/>
          <w:sz w:val="28"/>
          <w:szCs w:val="28"/>
        </w:rPr>
        <w:t xml:space="preserve">«О внесении изменений в отдельные законодательные акты Российской Федерации» </w:t>
        <w:br/>
      </w:r>
      <w:r>
        <w:rPr>
          <w:sz w:val="28"/>
          <w:szCs w:val="28"/>
        </w:rPr>
        <w:t>(о совершенствовании системы государственного управления внутренним водным транспортом, а также о повышении эффективности контрольно-надзорных мероприятий в области безопасной эксплуатации транспортных средств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F"/>
        <w:tabs>
          <w:tab w:val="clear" w:pos="708"/>
          <w:tab w:val="left" w:pos="0" w:leader="none"/>
          <w:tab w:val="left" w:pos="2685" w:leader="none"/>
          <w:tab w:val="left" w:pos="4500" w:leader="none"/>
          <w:tab w:val="center" w:pos="7285" w:leader="none"/>
        </w:tabs>
        <w:ind w:firstLine="720"/>
        <w:jc w:val="both"/>
        <w:rPr/>
      </w:pPr>
      <w:r>
        <w:rPr>
          <w:b/>
          <w:bCs/>
          <w:sz w:val="28"/>
        </w:rPr>
        <w:t>15 законопроектов находятся на рассмотрении в Государственной Думе</w:t>
      </w:r>
      <w:r>
        <w:rPr>
          <w:bCs/>
          <w:sz w:val="28"/>
        </w:rPr>
        <w:t>, из которых 2 внесены в 201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 xml:space="preserve">О внесении  изменений в статью 333.33 части второй Налогового кодекса Российской Федерации» </w:t>
      </w:r>
      <w:r>
        <w:rPr>
          <w:sz w:val="28"/>
          <w:szCs w:val="28"/>
        </w:rPr>
        <w:t>(в части установления государственной пошлины за государственную регистрацию гражданских воздушных судов);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«О ратификации Конвенции Международной организации труда 2006 года о труде в морском судоходстве»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  <w:u w:val="single"/>
        </w:rPr>
        <w:t>17 законо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тся на рассмотрении в Правительстве Российской Федерации, из них, </w:t>
      </w:r>
      <w:r>
        <w:rPr>
          <w:b/>
          <w:sz w:val="28"/>
          <w:szCs w:val="28"/>
        </w:rPr>
        <w:t>4 представлены</w:t>
      </w:r>
      <w:r>
        <w:rPr>
          <w:sz w:val="28"/>
          <w:szCs w:val="28"/>
        </w:rPr>
        <w:t xml:space="preserve"> в Правительство в 2012 году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1. «О внесении изменений в Федеральный закон «Об автомобильных   дорогах и о дорожной деятельности в Российской  Федерации и о внесении изменений в отдельные законодательные акты Российской Федерации» и Кодекс Российской Федерации об административных правонарушениях» </w:t>
        <w:br/>
      </w:r>
      <w:r>
        <w:rPr>
          <w:sz w:val="28"/>
          <w:szCs w:val="28"/>
        </w:rPr>
        <w:t>(в части установления требований к собственникам объектов «массового тяготения», включая объекты торговли и сервиса, в части строительства заездов и съездов, исключающих образование автомобильных заторов при присоединении таких объектов к улич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рожной сети);</w:t>
      </w:r>
    </w:p>
    <w:p>
      <w:pPr>
        <w:pStyle w:val="PF"/>
        <w:widowControl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2. «О внесении изменений в отдельные законодательные акты  Российской Федерации в части совершенствования весового и габаритного  контроля транспортных средств»; </w:t>
      </w:r>
    </w:p>
    <w:p>
      <w:pPr>
        <w:pStyle w:val="PF"/>
        <w:widowControl w:val="false"/>
        <w:ind w:right="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3. «О внесении изменений в некоторые законодательные акты Российской Федерации по вопросам обеспечения транспортной безопасности»;</w:t>
      </w:r>
    </w:p>
    <w:p>
      <w:pPr>
        <w:pStyle w:val="PF"/>
        <w:widowControl w:val="false"/>
        <w:ind w:right="21" w:hanging="0"/>
        <w:jc w:val="both"/>
        <w:rPr/>
      </w:pPr>
      <w:r>
        <w:rPr>
          <w:b/>
          <w:sz w:val="28"/>
          <w:szCs w:val="28"/>
        </w:rPr>
        <w:tab/>
        <w:t>4.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в статью 22 Федерального закона </w:t>
        <w:br/>
        <w:t>«О концессионных соглашениях» и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 </w:t>
        <w:br/>
        <w:t>(в части разграничения требований по утверждению методики расчета и максимального размера платы за проезд транспортных средств по платным автомобильным дорогам, платным участкам автомобильных дорог, созданным на основании концессионных соглашений, и по остальным платным автомобильным дорогам, платным участкам автомобильных дорог).</w:t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46 законопроектам</w:t>
      </w:r>
      <w:r>
        <w:rPr>
          <w:sz w:val="28"/>
          <w:szCs w:val="28"/>
        </w:rPr>
        <w:t xml:space="preserve"> работа будет вестись по подготовке и согласованию </w:t>
        <w:br/>
        <w:t xml:space="preserve">с заинтересованными  федеральными  органами  исполнительной  власти, из них, </w:t>
        <w:br/>
      </w:r>
      <w:r>
        <w:rPr>
          <w:b/>
          <w:bCs/>
          <w:sz w:val="28"/>
          <w:szCs w:val="28"/>
          <w:u w:val="single"/>
        </w:rPr>
        <w:t>26 новых законопро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9:00Z</dcterms:created>
  <dc:creator>GnedashevAN</dc:creator>
  <dc:description/>
  <cp:keywords/>
  <dc:language>en-US</dc:language>
  <cp:lastModifiedBy>Терентьев Виталий Андреевич</cp:lastModifiedBy>
  <cp:lastPrinted>2012-03-19T16:26:00Z</cp:lastPrinted>
  <dcterms:modified xsi:type="dcterms:W3CDTF">2012-03-22T17:38:00Z</dcterms:modified>
  <cp:revision>46</cp:revision>
  <dc:subject/>
  <dc:title>В 2011 г</dc:title>
</cp:coreProperties>
</file>